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Экс</w:t>
      </w:r>
      <w:r>
        <w:rPr>
          <w:rFonts w:cs="Times New Roman" w:ascii="Times New Roman" w:hAnsi="Times New Roman"/>
          <w:b/>
        </w:rPr>
        <w:t>пертное заключ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проведения аттестационных процедур преподавателей  ссузов, находящихся в ведении Минкультуры Чувашии (преподаватели общеобразовательных, спецдисципл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(по Уставу)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(предмет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</w:rPr>
        <w:t xml:space="preserve">Оценка карты результативности </w:t>
      </w:r>
      <w:r>
        <w:rPr>
          <w:rFonts w:cs="Times New Roman" w:ascii="Times New Roman" w:hAnsi="Times New Roman"/>
          <w:b/>
          <w:bCs/>
        </w:rPr>
        <w:t xml:space="preserve">педагогической деятельности </w:t>
      </w:r>
      <w:r>
        <w:rPr>
          <w:rFonts w:cs="Times New Roman" w:ascii="Times New Roman" w:hAnsi="Times New Roman"/>
          <w:b/>
        </w:rPr>
        <w:t xml:space="preserve">преподавателей  </w:t>
      </w:r>
      <w:r>
        <w:rPr>
          <w:rFonts w:cs="Times New Roman" w:ascii="Times New Roman" w:hAnsi="Times New Roman"/>
          <w:b/>
          <w:bCs/>
        </w:rPr>
        <w:t>ссузов (</w:t>
      </w:r>
      <w:r>
        <w:rPr>
          <w:rFonts w:cs="Times New Roman" w:ascii="Times New Roman" w:hAnsi="Times New Roman"/>
          <w:b/>
        </w:rPr>
        <w:t>преподаватели общеобразовательных, спецдисципл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7379"/>
        <w:gridCol w:w="1708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Результаты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 педаго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бучающихся, освоивших образовательную программу по профилю преподаваемых дисциплин (абсолютная успеваемость, %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бучающихся, освоивших образовательную программу по профилю преподаваемых дисциплин на «4» и «5» (качественная успеваемость, %) или поступающие в профильные вуз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табильных результатов обучающихся с ограниченными возможностями здоровья (если таковые есть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 и свобод участников образовательных отношений, удовлетворенность деятельностью преподавателя  (да/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Результаты внеурочной деятельности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конкурсах, фестивалях, выставках, научно-практических конференциях, проект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, руководство и участие преподавателя в проектах социальной значимости (да/нет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еподавателем обоснованных форм, средств, методов воспитания в соответствии со способностями, потребностями и особенностями обучающих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еподавателем современных образовательных технологий (здоровьесберегающие, личностно-ориентировааные,   игровые, кейс технологии, модульное обучение и.т.д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еподавателем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технологий дистанционного обуч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Наличие методической системы преподавателя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распространение педагогического опыта преподавателя: открытые уроки, мастер-классы, выступления на семинарах, конференциях, круглых столах, курсах повышения квалификации,  представление опыта работы на сайте (количество мероприят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убликаций, отражающих методическую систему преподавателя (статьи в изданиях, периодической печати, сборниках материалов конференций, семинаров, электронных СМИ; методические рекомендации, пособия, аранжировки, переложения, обработки, имеющие рекомендации к использованию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подавателя в деятельности профессиональных сообществ (ЦК, методсовет, методические секции, РНМО, УМО, Интернет-сообщества и т.д.) (да/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составе жюри в конкурсно-фестивальных мероприятиях и в составе комиссий (межаттестационных, вступительных, выпускных)  в предаттестационный период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Обеспечение непрерывности собственного профессионального образования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за последние три года, профессиональная переподготовка, стажировка (вид документа с указанием количества часов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государственных и отраслевых, муниципальных поощрений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подавателя в профессиональных конкурсах педагогического мастерства (да/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по всем критерия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5"/>
        <w:gridCol w:w="17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етентность в области личностных качест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макс. 1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патийность и социорефлекс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рганизован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куль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етентность в области постановки целей и задач педагогической деятельност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макс. 1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еревести тему урока в педагогическую задач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етентность в области мотивации учебной деятельности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макс. 1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етентность в области обеспечения информационной основы деятельност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макс. 1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методах препода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предмете препода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субъективных условиях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етентность в области разработки программы деятельности и принятии педагогических решений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макс. 1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брать и реализовать типовую или авторскую образовательную програм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зработать  и применить методические и дидактические материа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ешения в педагогических ситуация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етентность в области организации учебной деятельности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макс. 10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субъект-субъектные отнош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ать учебную деятельность обучающихс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еализовать педагогическое оцени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(по всем критерия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/отказе в установлении (нужное подчеркнуть)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 категории по должност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:</w:t>
        <w:tab/>
        <w:tab/>
        <w:tab/>
        <w:tab/>
        <w:tab/>
        <w:tab/>
        <w:tab/>
        <w:t>Экспер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Экспер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46" w:after="58"/>
      <w:ind w:left="46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3:00Z</dcterms:created>
  <dc:creator>lyshinat</dc:creator>
  <dc:description/>
  <cp:keywords/>
  <dc:language>en-US</dc:language>
  <cp:lastModifiedBy>New User</cp:lastModifiedBy>
  <dcterms:modified xsi:type="dcterms:W3CDTF">2022-06-16T13:32:00Z</dcterms:modified>
  <cp:revision>3</cp:revision>
  <dc:subject/>
  <dc:title/>
</cp:coreProperties>
</file>