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о культуры, по делам национальностей и архивного де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ПОУ «Чебоксарское художественное училище (техникум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культуры Чуваш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913"/>
      </w:tblGrid>
      <w:tr>
        <w:trPr/>
        <w:tc>
          <w:tcPr>
            <w:tcW w:w="476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БПОУ «Чебоксарское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училище (техникум)» Минкультуры Чувашии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августа 2018 года  № 43-о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ОГО МОДУЛ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М.01 Станковая живопись</w:t>
      </w:r>
    </w:p>
    <w:p>
      <w:pPr>
        <w:pStyle w:val="ConsPlusTitle"/>
        <w:widowControl/>
        <w:spacing w:before="0" w:after="0"/>
        <w:ind w:right="-289" w:hanging="0"/>
        <w:jc w:val="center"/>
        <w:rPr/>
      </w:pPr>
      <w:r>
        <w:rPr>
          <w:bCs w:val="false"/>
          <w:sz w:val="28"/>
          <w:szCs w:val="28"/>
          <w:u w:val="single" w:color="FFFFFF"/>
        </w:rPr>
        <w:t xml:space="preserve">специальности </w:t>
      </w:r>
      <w:r>
        <w:rPr>
          <w:sz w:val="28"/>
          <w:szCs w:val="28"/>
        </w:rPr>
        <w:t>54.02.05 Живопись (по вид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боксары- 2018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0535" cy="786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ПРОФЕССИОНАЛЬНОГО МОДУ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ПРОФЕССИОНАЛЬНОГО МОДУЛЯ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ПРОФЕССИОНАЛЬНОГО МОДУ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ковая живопись</w:t>
      </w:r>
    </w:p>
    <w:p>
      <w:pPr>
        <w:pStyle w:val="Style18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рофессионального модуля - является частью основной профессиональной образовательной программы в соответствии с ФГОС по специальности СПО  «Живопись» в части освоения основных видов профессиональной деятельности: творческая деятельность художника и соответствующих профессиональных компетенций (ПК):</w:t>
      </w:r>
    </w:p>
    <w:p>
      <w:pPr>
        <w:pStyle w:val="List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К 1.1. Выстраивать сюжетно-тематические изображения средствами академической живопис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К 1.2. Уметь избирать методику  выполнения всех учебных задач композиции в объёме данной программы; </w:t>
      </w:r>
    </w:p>
    <w:p>
      <w:pPr>
        <w:pStyle w:val="List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К 1.3. Владеть культурой устной и письменной речи, профессиональной терминологи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К 1.4. Осуществлять преподавательскую и учебно-методическую деятельность в детских школах искусств, детских художественных, других учреждениях дополнительного образования, в общеобразовательных учреждениях, учреждениях СП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К 1.5. 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К 1.6. 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К 1.7. Применять классические и современные методы препода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создания произведений изобразительного искус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фессионального модуля - требования к результатам освоения профессионального модуля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создания произведений станковой живописи, воспитания творческой активности, приобретения исполнительского мастерства, изучения классического художественного наследия и современной художественной практики  и овладения соответствующими профессиональными компетенциями обучающийся в ходе освоения междисциплинарного курса должен:</w:t>
      </w:r>
    </w:p>
    <w:p>
      <w:pPr>
        <w:pStyle w:val="Style18"/>
        <w:numPr>
          <w:ilvl w:val="0"/>
          <w:numId w:val="2"/>
        </w:numPr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творческого использования средств живописи, их изобразительно-выразительные возмож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оведения целевого сбора и анализа подготовительного материала, выбора художественных и изобразительных средств в соответствии с творческой задач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следовательного ведения работы над композицией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технически умело выполнять эскиз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находить новые живописно-пластические решения для каждой творческой задач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композиции, закономерности построения художественной формы и особенности ее восприят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сновные технические разновидности, функции и возможности живопис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пыт классического художественного наследия и современной художественной практик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инципы сбора и систематизации подготовительного материала и способы его применения для воплощения творческого замысл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Количество часов на освоение программы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1449 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4"/>
          <w:szCs w:val="24"/>
        </w:rPr>
        <w:t xml:space="preserve">945 </w:t>
      </w:r>
      <w:r>
        <w:rPr>
          <w:rFonts w:cs="Times New Roman" w:ascii="Times New Roman" w:hAnsi="Times New Roman"/>
          <w:sz w:val="24"/>
          <w:szCs w:val="24"/>
        </w:rPr>
        <w:t>часов, включа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628</w:t>
      </w:r>
      <w:r>
        <w:rPr>
          <w:rFonts w:cs="Times New Roman" w:ascii="Times New Roman" w:hAnsi="Times New Roman"/>
          <w:sz w:val="24"/>
          <w:szCs w:val="24"/>
        </w:rPr>
        <w:t xml:space="preserve"> часов; </w:t>
        <w:tab/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317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sz w:val="24"/>
          <w:szCs w:val="24"/>
        </w:rPr>
        <w:t>504</w:t>
      </w:r>
      <w:r>
        <w:rPr>
          <w:rFonts w:cs="Times New Roman" w:ascii="Times New Roman" w:hAnsi="Times New Roman"/>
          <w:sz w:val="24"/>
          <w:szCs w:val="24"/>
        </w:rPr>
        <w:t xml:space="preserve">  ча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ФЕССИОНАЛЬНОГО МОДУЛ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нковая живопись </w:t>
      </w:r>
    </w:p>
    <w:p>
      <w:pPr>
        <w:pStyle w:val="2"/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фессионального модуля является овладение обучающимися видом профессиональной деятельности: творческая и исполнительская деятельность, в том числе профессиональными (ПК) и общими (ОК) компетенция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</w:t>
      </w:r>
    </w:p>
    <w:p>
      <w:pPr>
        <w:pStyle w:val="List"/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1.1. Выстраивать сюжетно-тематические изображения средствами академической живопис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К 1.2. Уметь избирать методику  выполнения всех учебных задач композиции в объёме данной программы; </w:t>
      </w:r>
    </w:p>
    <w:p>
      <w:pPr>
        <w:pStyle w:val="List"/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1.3. Владеть культурой устной и письменной речи, профессиональной терминологи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К 1.4. Осуществлять преподавательскую и учебно-методическую деятельность в детских школах искусств, детских художественных, других учреждениях дополнительного образования, в общеобразовательных учреждениях, учреждениях СП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К 1.5. 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К 1.6. 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К 1.7. Применять классические и современные методы препода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ИЕ КОМПЕТЕН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ОК 2. Организовывать собственную деятельность, определять методы и </w:t>
      </w:r>
      <w:r>
        <w:rPr>
          <w:rFonts w:cs="Times New Roman" w:ascii="Times New Roman" w:hAnsi="Times New Roman"/>
          <w:sz w:val="24"/>
          <w:szCs w:val="24"/>
        </w:rPr>
        <w:t>способы выполнения профессиональных задач, оценивать их эффективность и каче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 3. Решать проблемы, оценивать риски и принимать решения в нестандартных ситуац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 6. Работать в коллективе, обеспечивать его сплочение, эффективно общаться с коллегами, руковод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 9. Ориентироваться в условиях частой смены технологий в профессиона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3. СТРУКТУРА И СОДЕРЖАНИЕ ПРОФЕССИОНАЛЬНОГО МОДУ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ковая живопи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3.1. Тематический план профессионального моду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81"/>
        <w:gridCol w:w="635"/>
        <w:gridCol w:w="605"/>
        <w:gridCol w:w="1294"/>
        <w:gridCol w:w="921"/>
        <w:gridCol w:w="705"/>
        <w:gridCol w:w="924"/>
        <w:gridCol w:w="919"/>
        <w:gridCol w:w="1662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Коды професси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нальных комп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Наименования разделов професс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нального модуля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2" w:right="-81" w:hanging="142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2" w:hanging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Ча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hanging="149"/>
              <w:jc w:val="center"/>
              <w:rPr>
                <w:rFonts w:ascii="Times New Roman" w:hAnsi="Times New Roman" w:eastAsia="TimesNewRomanPS-ItalicMT;MS Mincho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18"/>
                <w:szCs w:val="18"/>
              </w:rPr>
              <w:t>(мак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1" w:firstLine="85"/>
              <w:jc w:val="center"/>
              <w:rPr>
                <w:rFonts w:ascii="Times New Roman" w:hAnsi="Times New Roman" w:eastAsia="TimesNewRomanPS-ItalicMT;MS Mincho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18"/>
                <w:szCs w:val="18"/>
              </w:rPr>
              <w:t>уче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171"/>
              <w:jc w:val="center"/>
              <w:rPr>
                <w:rFonts w:ascii="Times New Roman" w:hAnsi="Times New Roman" w:eastAsia="TimesNewRomanPS-ItalicMT;MS Mincho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18"/>
                <w:szCs w:val="18"/>
              </w:rPr>
              <w:t>нагруз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5" w:right="-74" w:hanging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18"/>
                <w:szCs w:val="18"/>
              </w:rPr>
              <w:t>пр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Объем времени, отведенный на осво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междисциплинарного курса (курсов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Обязательная аудиторная учеб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нагрузка 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Учеб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 xml:space="preserve">Производственная прак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ItalicMT;MS Mincho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часов </w:t>
            </w:r>
          </w:p>
        </w:tc>
      </w:tr>
      <w:tr>
        <w:trPr>
          <w:trHeight w:val="148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171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2" w:hanging="171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в т.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лаборато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работ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пр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зан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в т.ч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кур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(проек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в т.ч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кур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(проек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NewRomanPS-BoldMT;MS Mincho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1.1 – 1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-BoldMT;MS Mincho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К.01.01. Композиция и анализ произведений изобразительного искус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9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6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3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1.1 – 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.0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ая практика (работы с натуры на открытом воздухе (пленэр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1.1 – 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.01.02     Учебная практика (изучение памятников искусства в других город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1.1 – 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.01.01 Производственная практика (по профилю специальност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2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18"/>
                <w:szCs w:val="18"/>
              </w:rPr>
              <w:t>28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/>
        <w:t>3.2. Содержание обучения по профессиональному модулю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5"/>
        <w:gridCol w:w="3267"/>
        <w:gridCol w:w="82"/>
        <w:gridCol w:w="95"/>
        <w:gridCol w:w="21"/>
        <w:gridCol w:w="605"/>
        <w:gridCol w:w="11"/>
        <w:gridCol w:w="171"/>
        <w:gridCol w:w="466"/>
        <w:gridCol w:w="13"/>
        <w:gridCol w:w="35"/>
        <w:gridCol w:w="337"/>
        <w:gridCol w:w="3402"/>
      </w:tblGrid>
      <w:tr>
        <w:trPr>
          <w:trHeight w:val="18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курсовая работа (проект)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ебных час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1.01. Композиция и анализ произведений изобразительного искусства</w:t>
            </w:r>
          </w:p>
        </w:tc>
      </w:tr>
      <w:tr>
        <w:trPr>
          <w:trHeight w:val="595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ПЕРВЫЙ  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 семестр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Основополагающие понятия и термины.</w:t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Предмет ком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Определение композиции. Понятие о предмете. Круг тем и заданий. Цели курса композиции. Что такое анализ произведения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Ведение изобразительного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невн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артинная плоскость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Определение картинной (изобразительной) плоскости, её характеристики и роль в восприятии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 Antiqua" w:hAnsi="Book Antiqua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Композиционный эскиз </w:t>
            </w:r>
          </w:p>
          <w:p>
            <w:pPr>
              <w:pStyle w:val="Style18"/>
              <w:rPr>
                <w:rFonts w:ascii="Book Antiqua" w:hAnsi="Book Antiqua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репродукции картины, описание </w:t>
            </w:r>
          </w:p>
          <w:p>
            <w:pPr>
              <w:pStyle w:val="Style18"/>
              <w:rPr>
                <w:rFonts w:ascii="Book Antiqua" w:hAnsi="Book Antiqua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композиции, произвольное </w:t>
            </w:r>
          </w:p>
          <w:p>
            <w:pPr>
              <w:pStyle w:val="Style18"/>
              <w:rPr>
                <w:rFonts w:ascii="Book Antiqua" w:hAnsi="Book Antiqua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изменение формата картины и описание результата.</w:t>
            </w:r>
          </w:p>
        </w:tc>
      </w:tr>
      <w:tr>
        <w:trPr>
          <w:trHeight w:val="89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Характеристики пятн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Понятие роли пятна в композиции. Влияние тона, цвета, формы и очертаний  пятна на зрителя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Композиционный эскиз репродукции картины, описание композиции, произвольное изменение  тона картины и описание результата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Пятно в формате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Понятие роли пятна, его величины, интенсивности, контрастности и местоположения  в композиции. Воздействие на зрителя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0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ind w:hanging="10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пражнения на темы:</w:t>
            </w:r>
          </w:p>
          <w:p>
            <w:pPr>
              <w:pStyle w:val="Style1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тесно» - «просторно»,</w:t>
            </w:r>
          </w:p>
          <w:p>
            <w:pPr>
              <w:pStyle w:val="Style18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«тяжело» - «легко»,</w:t>
            </w:r>
          </w:p>
          <w:p>
            <w:pPr>
              <w:pStyle w:val="Style1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сначала» и «потом»,</w:t>
            </w:r>
          </w:p>
          <w:p>
            <w:pPr>
              <w:pStyle w:val="Style1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взлет» и «падение»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артина и зритель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Понятие характера восприятия зрителем картинной плоскости. Плоскость и глубин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Композиционный эскиз репродукции картины, описание композиции, анализ методов построения глубины пространства в картине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иды искусства и обзор жанров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Понятие о месте изобразительного искусства в культуре.  Понятие о жанрах и их характеристик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Упражнение: зарисовки </w:t>
            </w:r>
          </w:p>
          <w:p>
            <w:pPr>
              <w:pStyle w:val="Style18"/>
              <w:ind w:hanging="10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моя комната»,</w:t>
            </w:r>
          </w:p>
          <w:p>
            <w:pPr>
              <w:pStyle w:val="Style18"/>
              <w:ind w:hanging="10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мой рабочий стол»,</w:t>
            </w:r>
          </w:p>
          <w:p>
            <w:pPr>
              <w:pStyle w:val="Style18"/>
              <w:ind w:hanging="10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мой завтрак»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Тема  2.</w:t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Тематический натюрморт.</w:t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Объявление темы курсового эскиза: </w:t>
            </w: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«Тематический натюрморт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210" w:hanging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атериал: акварель, гуашь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нятие о натюрморте как жанре, правила построения натюрморт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Эскизы тематического натюрморта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и корректировка форэскизов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Выработка умения работать с натуры  для решения задач  эскиза. 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бор натурного материала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цветового эскиза в большем размере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работка умения  пропорционально и точно увеличивать размер эскиз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сполнение цветового эскиза в большем размере.</w:t>
            </w:r>
          </w:p>
          <w:p>
            <w:pPr>
              <w:pStyle w:val="Style18"/>
              <w:ind w:hanging="10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нятие картона как важной подготовительной стадии работы. Выработка умения  пропорционально и точно увеличивать размер эскиза. Знакомство с приёмами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сполнение картона эскиза.</w:t>
            </w:r>
          </w:p>
          <w:p>
            <w:pPr>
              <w:pStyle w:val="Style18"/>
              <w:ind w:hanging="10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урсового задания  в материале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работка умения  последовательно и точно выполнять эскиз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урсового задания  в материале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Равновесие и симметрия. Значение центра картинной плоскост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Равновесие в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Понятие о разделении поля обзора и уравновешенности пятен в композиции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Композиционный эскиз репродукции картины, описание композиции с точки зрения равновесия пятен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Геометрический центр композиции и его роль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Понятие о решающей роли центра картины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Композиционный эскиз репродукции картины, анализ функции центр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Замкнутая и открытая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Понятие о замкнутой и открытой композиционных схемах. Методы построения таких композиций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Композиционные эскизы репродукций картин с замкнутой и открытой схемами построения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Тема  4.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Тематический натюрморт в интерьере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Интерьер, как жанр изобразительного искусств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Понятие о требованиях к изображению интерьера. Человек и мебель как модуль интерьер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Объявление темы курсового эскиза: </w:t>
            </w: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«Тематический натюрморт в интерьере»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ов интерьеров литературных героев (Н.Гоголь, Ф.Достоевский)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и корректировка форэскизов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работка умения работать с натуры  для решения задач  эскиз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бор натурного материал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цветового эскиза в большем размере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работка умения  пропорционально и точно увеличивать размер эскиз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сполнение цветового эскиза в большем размере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трисовка деталей композиции и применение знаний по перспективе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сполнение картона эскиз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урсового задания  в материале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работка умения  последовательно и точно выполнять эскиз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урсового задания  в материале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Итого за первый семестр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 - 9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- 6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0</w:t>
            </w:r>
          </w:p>
        </w:tc>
      </w:tr>
      <w:tr>
        <w:trPr>
          <w:trHeight w:val="114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 семестр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Воображаемый интерьер. Методика работы над композицией с использованием исторического и натурного материала.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Лекция «Воображаемый интерье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Объявление темы курсового эскиза: </w:t>
            </w: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«Комната Онегина в деревне»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своение методики работы над композицией с использованием исторического и натурного материала. Закрепление навыков построения интерьера с применением знаний перспективы и теории теней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едение изобразительного дневник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бор материала для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бор и переработка исторического материал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бор материала для композиции. Зарисовки и штудии мебели и её деталей.</w:t>
            </w:r>
          </w:p>
        </w:tc>
      </w:tr>
      <w:tr>
        <w:trPr>
          <w:trHeight w:val="20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Наброски интерьер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аброски  и этюды интерьеров с разработкой освещения.</w:t>
            </w:r>
          </w:p>
        </w:tc>
      </w:tr>
      <w:tr>
        <w:trPr>
          <w:trHeight w:val="4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и корректировка форэскизов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Композиционный эскиз репродукции картины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цветового эскиза в большем размере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аблюдение за изменением цвета и тона предметов интерьера при различных видах освещения (дневное, утреннее, вечернее, искусственное, контровое, прямое, верхнее и т.п.).</w:t>
            </w:r>
          </w:p>
        </w:tc>
      </w:tr>
      <w:tr>
        <w:trPr>
          <w:trHeight w:val="11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.</w:t>
            </w:r>
          </w:p>
        </w:tc>
      </w:tr>
      <w:tr>
        <w:trPr>
          <w:trHeight w:val="180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 (акварель, темпера, гуашь)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.</w:t>
            </w:r>
          </w:p>
        </w:tc>
      </w:tr>
      <w:tr>
        <w:trPr>
          <w:trHeight w:val="69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отень как средство выразительности в композиции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Лекция  «Светотень как средство выразительности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Понятие о роли светотени в композиции. Выявление светом главного, использование светотени как организатора прочтения картины зрител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урсовой эскиз на свободную тему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пражнение на тему «Горящее сердце Данко» (по М.Горькому)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ов на свободную тему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едение изобразительного дневника.</w:t>
            </w:r>
          </w:p>
        </w:tc>
      </w:tr>
      <w:tr>
        <w:trPr>
          <w:trHeight w:val="103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Обсуждение и корректировка форэскиз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работка умения работать с натуры   и по памяти для решения задач  эскиз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пражнение на тему «Похищение Европы»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форэскизов на свободную тему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пражнение на тему «Королевич Елисей и Солнце» (по А.Пушкину).</w:t>
            </w:r>
          </w:p>
        </w:tc>
      </w:tr>
      <w:tr>
        <w:trPr>
          <w:trHeight w:val="10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бота над картоно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ональное решение картона, работа пятна и силуэт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. Выполнение сопутствующих зарисовок и этюдов.</w:t>
            </w:r>
          </w:p>
        </w:tc>
      </w:tr>
      <w:tr>
        <w:trPr>
          <w:trHeight w:val="36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 (акварель, темпера, гуашь)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.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Итого за второй семестр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 - 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- 80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0</w:t>
            </w:r>
          </w:p>
        </w:tc>
      </w:tr>
      <w:tr>
        <w:trPr>
          <w:trHeight w:val="354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.01. Учебная практика (работы с натуры на открытом воздухе (пленэр) 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зиция с растительными мотивам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ема композиции: Иллюстрация к сказке Г.Х.Андерсена «Дюймовочка»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штудий трав и цветов. Укрупнённые живописные изображения и рисунки «для атласа».</w:t>
            </w:r>
          </w:p>
        </w:tc>
      </w:tr>
      <w:tr>
        <w:trPr>
          <w:trHeight w:val="125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композиции с использованием штудий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композиции.</w:t>
            </w:r>
          </w:p>
        </w:tc>
      </w:tr>
      <w:tr>
        <w:trPr>
          <w:trHeight w:val="81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композиции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композиции.</w:t>
            </w:r>
          </w:p>
        </w:tc>
      </w:tr>
      <w:tr>
        <w:trPr>
          <w:trHeight w:val="122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омпозиции в материале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омпозиции в материале.</w:t>
            </w:r>
          </w:p>
        </w:tc>
      </w:tr>
      <w:tr>
        <w:trPr>
          <w:trHeight w:val="45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Итого за пленэрную практику: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144  </w:t>
            </w:r>
            <w:r>
              <w:rPr>
                <w:rFonts w:cs="Book Antiqua" w:ascii="Book Antiqua" w:hAnsi="Book Antiqua"/>
                <w:sz w:val="24"/>
                <w:szCs w:val="24"/>
              </w:rPr>
              <w:t>часа.</w:t>
            </w:r>
          </w:p>
        </w:tc>
      </w:tr>
      <w:tr>
        <w:trPr>
          <w:trHeight w:val="146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ВТОРОЙ  КУРС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 семестр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ст – равновесие в композиции.</w:t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Лекция «Значение контраста в изобразительном искусстве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Понятие контраста и его значения в изобразительном искусстве. Уравновешенность контрастов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Объявление темы курсового эскиза: </w:t>
            </w: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«Враги»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Эскизы натюрмортов на основе контраста тонального и цветового.</w:t>
            </w:r>
          </w:p>
        </w:tc>
      </w:tr>
      <w:tr>
        <w:trPr>
          <w:trHeight w:val="9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Обсуждение и корректировка форэскиз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работка умения формально выстраивать композицию посредством абстрактного распределения пятен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Эскизы абстрактных композиций на основе контраста тонального и цветового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Анализ формального решения композиций известных картин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трисовка деталей. Перевод формального решения в конкретное с использованием натурных зарисовок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натурных зарисовок для картона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тюдов в цвете.</w:t>
            </w:r>
          </w:p>
        </w:tc>
      </w:tr>
      <w:tr>
        <w:trPr>
          <w:trHeight w:val="7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 (холст, масло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чинение деталей общему. Освоение различных технических приёмов масляной живописи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бота над эскизом.</w:t>
            </w:r>
          </w:p>
        </w:tc>
      </w:tr>
      <w:tr>
        <w:trPr>
          <w:trHeight w:val="6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 в композиции.</w:t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Лекция «Ритм в изобразительном искусстве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Понятие ритма. Пятно как звук. Пауза в изображении. Ритм и динамика в композиции. Ритм и пластический мотив. Ритм и силуэт. Значение ритма в раскрытии темы произве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Объявление темы курсового эскиза: </w:t>
            </w: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«Игра»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Анализ композиции картины по репродукции.  Выполнение композиционного эскиза в карандаше и схемы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Письменная работа-рецензия на композицию однокурсника и авторецензия.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и корректировка форэскиз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работка умения формально выстраивать композицию посредством абстрактного распределения пятен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Эскизы абстрактных композиций с использованием различных ритмов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Анализ формального решения композиций известных картин.</w:t>
            </w:r>
          </w:p>
        </w:tc>
      </w:tr>
      <w:tr>
        <w:trPr>
          <w:trHeight w:val="83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трисовка деталей. Перевод формального решения в конкретное с использованием натурных зарисовок.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натурных зарисовок для картона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тюдов в цвете.</w:t>
            </w:r>
          </w:p>
        </w:tc>
      </w:tr>
      <w:tr>
        <w:trPr>
          <w:trHeight w:val="102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 (холст, масло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чинение деталей общему замыслу. Освоение различных технических приёмов масляной живописи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бота над эскизом.</w:t>
            </w:r>
          </w:p>
        </w:tc>
      </w:tr>
      <w:tr>
        <w:trPr>
          <w:trHeight w:val="146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Итого за третий семестр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 - 9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 - 64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32</w:t>
            </w:r>
          </w:p>
        </w:tc>
      </w:tr>
      <w:tr>
        <w:trPr>
          <w:trHeight w:val="173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 семестр</w:t>
            </w:r>
          </w:p>
        </w:tc>
      </w:tr>
      <w:tr>
        <w:trPr>
          <w:trHeight w:val="176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е и динамика в композиции.</w:t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Лекция «Движение и динамика  изобразительном искусстве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Знак покоя и знак движения в изобразительном искусстве. Статичная и динамичная композиция. Перспектива, как приём построения динамичной композиции. Наклон изображения. Экспрессия мазка и ли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Объявление темы курсового эскиза: </w:t>
            </w: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«В пути»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Анализ композиции картины по репродукции.  Выполнение композиционного эскиза в карандаше и схемы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Эскизы динамичных композиций на заданные темы: «Погоня», «Похищение Европы», «Остановка», «Горящее сердце Данко» и т.п.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Обсуждение и корректировка форэскиз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работка умения выстраивать композицию с использованием знаков динамики и движения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Эскизы динамичных композиций на заданные темы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Анализ формального решения композиций известных картин.</w:t>
            </w:r>
          </w:p>
        </w:tc>
      </w:tr>
      <w:tr>
        <w:trPr>
          <w:trHeight w:val="9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трисовка деталей. Перевод формального решения в конкретное с использованием натурных зарисовок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натурных зарисовок для картона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тюдов в цвете.</w:t>
            </w:r>
          </w:p>
        </w:tc>
      </w:tr>
      <w:tr>
        <w:trPr>
          <w:trHeight w:val="106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 (холст, масло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чинение деталей общему замыслу. Освоение различных технических приёмов масляной живописи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бота над эскизом.</w:t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трет-картина.</w:t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Лекция «Портрет-картина как разновидность жанра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портрета»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Что такое портрет. Требования к портрету. Портрет и портрет-картина в мировом искусстве. Обобщение и типизация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Объявление темы курсового эскиза: </w:t>
            </w: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«Портрет-картина»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Сравнительный анализ различных видов портрет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Письменная работа по предложенным репродукциям портретов.</w:t>
            </w:r>
          </w:p>
        </w:tc>
      </w:tr>
      <w:tr>
        <w:trPr>
          <w:trHeight w:val="7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и корректировка форэскиз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ормальное композиционное решение портрета-картины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ов портрета и рисунки с натуры.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ходство, как главное качество портрета. Отрисовка деталей. Перевод формального решения в конкретное с использованием натурных зарисовок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натурных зарисовок, штудий и этюдов для картона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тюдов в цвете.</w:t>
            </w:r>
          </w:p>
        </w:tc>
      </w:tr>
      <w:tr>
        <w:trPr>
          <w:trHeight w:val="9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 (холст, масло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чинение деталей общему замыслу. Освоение различных технических приёмов масляной живописи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бота над эскизом.</w:t>
            </w:r>
          </w:p>
        </w:tc>
      </w:tr>
      <w:tr>
        <w:trPr>
          <w:trHeight w:val="641" w:hRule="atLeast"/>
        </w:trPr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Итого за четвёртый семестр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 - 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- 80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0</w:t>
            </w:r>
          </w:p>
        </w:tc>
      </w:tr>
      <w:tr>
        <w:trPr>
          <w:trHeight w:val="598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144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йзажный этюд.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Беседа: этюдная и картинная композиция пейзажа. Роль этюда в создании пейзажной картины.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пейзажных этю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этюдов и выбор этюда-основы для пейзажа.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тюдов.</w:t>
            </w:r>
          </w:p>
        </w:tc>
      </w:tr>
      <w:tr>
        <w:trPr>
          <w:trHeight w:val="122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форэскиза композиции пейзаж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форэскиза композиции пейзажа и сопутствующих этюдов и зарисовок.</w:t>
            </w:r>
          </w:p>
        </w:tc>
      </w:tr>
      <w:tr>
        <w:trPr>
          <w:trHeight w:val="7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пейзажа.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пейзажа.</w:t>
            </w:r>
          </w:p>
        </w:tc>
      </w:tr>
      <w:tr>
        <w:trPr>
          <w:trHeight w:val="94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пейзажной картины по форэскизу и сопутствующим этюдам.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пейзажной картины.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Итого за производственную практику по профилю специальности: 144 часа.</w:t>
            </w:r>
          </w:p>
        </w:tc>
      </w:tr>
      <w:tr>
        <w:trPr>
          <w:trHeight w:val="82" w:hRule="atLeast"/>
        </w:trPr>
        <w:tc>
          <w:tcPr>
            <w:tcW w:w="1063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ТРЕТИЙ  КУРС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 семестр</w:t>
            </w:r>
          </w:p>
        </w:tc>
      </w:tr>
      <w:tr>
        <w:trPr>
          <w:trHeight w:val="73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 и состояние.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Лекция «Сюжет в жанровой картин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Что такое сюжет. Его роль в жанровой картине. «Чтение» картины зрителем. Состояние и композиция как  главные факторы раскрытия сюжет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Объявление темы курсового эскиза: </w:t>
            </w: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«Осень»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Сравнительный анализ различных видов портрет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Письменная работа по теме.</w:t>
            </w:r>
          </w:p>
        </w:tc>
      </w:tr>
      <w:tr>
        <w:trPr>
          <w:trHeight w:val="75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и корректировка форэскиз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ормальное композиционное решение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ов композиции.</w:t>
            </w:r>
          </w:p>
        </w:tc>
      </w:tr>
      <w:tr>
        <w:trPr>
          <w:trHeight w:val="87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Отрисовка деталей. Перевод формального решения в конкретное с использованием натурных зарисовок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натурных зарисовок, штудий и этюдов для картона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тюдов в цвете.</w:t>
            </w:r>
          </w:p>
        </w:tc>
      </w:tr>
      <w:tr>
        <w:trPr>
          <w:trHeight w:val="97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 (холст, масло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чинение деталей общему замыслу. Освоение различных технических приёмов масляной живописи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бота над эскизом.</w:t>
            </w:r>
          </w:p>
        </w:tc>
      </w:tr>
      <w:tr>
        <w:trPr>
          <w:trHeight w:val="104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ие традиции и каноны в композиции.</w:t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Лекция «Классический академический пейзаж»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Клод Лоррен, его жизнь и творчество. Французская академия художеств 17-го века. Правила построения пейзаж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композиции по канону академического пейзажа на темы  «Явление Ангела пастухам», «Путешествие волхвов» и «Бегство в Египет».</w:t>
            </w:r>
          </w:p>
        </w:tc>
      </w:tr>
      <w:tr>
        <w:trPr>
          <w:trHeight w:val="99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Лекция </w:t>
            </w:r>
          </w:p>
          <w:p>
            <w:pPr>
              <w:pStyle w:val="Style18"/>
              <w:ind w:left="121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«Композиция в картинах Питера Брейгеля».</w:t>
            </w:r>
          </w:p>
          <w:p>
            <w:pPr>
              <w:pStyle w:val="Style18"/>
              <w:ind w:left="121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Нидерландская живопись 16-го века. Традиции в композиции картин на народные темы.</w:t>
            </w:r>
          </w:p>
          <w:p>
            <w:pPr>
              <w:pStyle w:val="Style1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Объединяющая роль пейзаж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композиции в традициях нидерландской многофигурной картины  на темы «Путешествие волхвов» и «Бегство в Египет».</w:t>
            </w:r>
          </w:p>
        </w:tc>
      </w:tr>
      <w:tr>
        <w:trPr>
          <w:trHeight w:val="95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Лекция </w:t>
            </w:r>
          </w:p>
          <w:p>
            <w:pPr>
              <w:pStyle w:val="Style18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«Симметричные </w:t>
            </w:r>
          </w:p>
          <w:p>
            <w:pPr>
              <w:pStyle w:val="Style18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мпозиции</w:t>
            </w:r>
          </w:p>
          <w:p>
            <w:pPr>
              <w:pStyle w:val="Style18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эпохи </w:t>
            </w:r>
          </w:p>
          <w:p>
            <w:pPr>
              <w:pStyle w:val="Style18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озрождения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Религиозная живопись эпохи Возрождения. Связь с архитектурой.  Традиции построения композиции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композиции в традициях эпохи Возрождения  на темы «Рождество Христово»,«Поклонение пастухов», «Поклонение волхвов», «Волхвы у Ирода».</w:t>
            </w:r>
          </w:p>
        </w:tc>
      </w:tr>
      <w:tr>
        <w:trPr>
          <w:trHeight w:val="101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Лекция </w:t>
            </w:r>
          </w:p>
          <w:p>
            <w:pPr>
              <w:pStyle w:val="Style18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«Академический  </w:t>
            </w:r>
          </w:p>
          <w:p>
            <w:pPr>
              <w:pStyle w:val="Style18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канон в </w:t>
            </w:r>
          </w:p>
          <w:p>
            <w:pPr>
              <w:pStyle w:val="Style18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построении </w:t>
            </w:r>
          </w:p>
          <w:p>
            <w:pPr>
              <w:pStyle w:val="Style18"/>
              <w:ind w:right="-108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мпозиции 18-19-го вв.».</w:t>
            </w:r>
          </w:p>
          <w:p>
            <w:pPr>
              <w:pStyle w:val="Style18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Российская академия «Трёх знатнейших Художеств». Академические правила построения композиции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композиции в традициях русской академической школы  на темы «Рождество Христово»,«Поклонение пастухов», «Поклонение волхвов», «Волхвы у Ирода».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Лекция: «Революционные изменения в композиции искусства импрессионистов».</w:t>
            </w:r>
          </w:p>
          <w:p>
            <w:pPr>
              <w:pStyle w:val="Style1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Импрессионисты, тематика картин и её связь с композицией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композиции в духе импрессионизма на темы «Путешествие волхвов» и «Бегство в Египет».</w:t>
            </w:r>
          </w:p>
        </w:tc>
      </w:tr>
      <w:tr>
        <w:trPr>
          <w:trHeight w:val="92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форэскиза  на основе отобранного упражнения  в материал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порциональное увеличение эскиз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авыки увеличения эскиза.</w:t>
            </w:r>
          </w:p>
        </w:tc>
      </w:tr>
      <w:tr>
        <w:trPr>
          <w:trHeight w:val="85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Отрисовка деталей. Перевод формального решения в конкретное с использованием натурных зарисовок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натурных зарисовок, штудий и этюдов для картона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тюдов в цвете.</w:t>
            </w:r>
          </w:p>
        </w:tc>
      </w:tr>
      <w:tr>
        <w:trPr>
          <w:trHeight w:val="93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 (холст, масло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чинение деталей общему замыслу. Освоение различных технических приёмов масляной живописи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бота над эскизом.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Итого за пятый семестр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 - 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- 80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0</w:t>
            </w:r>
          </w:p>
        </w:tc>
      </w:tr>
      <w:tr>
        <w:trPr>
          <w:trHeight w:val="205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6 семестр</w:t>
            </w:r>
          </w:p>
        </w:tc>
      </w:tr>
      <w:tr>
        <w:trPr>
          <w:trHeight w:val="134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3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зиция на историческую тему.</w:t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Лекция: «Историческая картина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Историческая картина как жанр. Требования к исторической картине. Исторический анекдот, как основа сюжета картины. Подготовка к работе на историческую тему. Методика ведения работы на историческую тему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ъявление темы курсового эскиза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Анализ композиции картины по репродукции.  Выполнение композиционного эскиза в карандаше и схемы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зучение исторических фактов и истории материальной культуры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Лекция: </w:t>
            </w:r>
          </w:p>
          <w:p>
            <w:pPr>
              <w:pStyle w:val="Style18"/>
              <w:ind w:left="121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«История материальной культуры».</w:t>
            </w:r>
          </w:p>
          <w:p>
            <w:pPr>
              <w:pStyle w:val="Style18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Эпоха в истории, события, личности, искусство, традиции, костюм, архитектура, транспорт и т.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зучение исторических фактов и истории материальной культуры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пражнения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). Автопортрет в историческом костюме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). Исторический интерьер с заданным источником света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). Исторический пейзаж со стаффажем.</w:t>
            </w:r>
          </w:p>
        </w:tc>
      </w:tr>
      <w:tr>
        <w:trPr>
          <w:trHeight w:val="92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и корректировка форэскиз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темы, сюжета и композиционного решения. Формальное композиционное решение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ов композиции.</w:t>
            </w:r>
          </w:p>
        </w:tc>
      </w:tr>
      <w:tr>
        <w:trPr>
          <w:trHeight w:val="86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Отрисовка деталей. Перевод формального решения в конкретное с использованием натурных зарисовок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натурных зарисовок, штудий и этюдов для картона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тюдов в цвете.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 (холст, масло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чинение деталей общему замыслу. Освоение различных технических приёмов масляной живописи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бота над эскизом.</w:t>
            </w:r>
          </w:p>
        </w:tc>
      </w:tr>
      <w:tr>
        <w:trPr>
          <w:trHeight w:val="122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4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зиция на свободную  тему.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Лекция: </w:t>
            </w:r>
          </w:p>
          <w:p>
            <w:pPr>
              <w:pStyle w:val="Style18"/>
              <w:ind w:left="121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«Картина на тему о современности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Жанровая картина. Разнообразие подходов и методов изображения в современном искусстве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5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Анализ композиций картины по репродукциям.  Выполнение композиционных эскизов в карандаше и схемы композиций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Эссе о современном искусстве.</w:t>
            </w:r>
          </w:p>
        </w:tc>
      </w:tr>
      <w:tr>
        <w:trPr>
          <w:trHeight w:val="9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и корректировка форэскиз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темы, сюжета и композиционного решения. Формальное композиционное решение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ов композиции.</w:t>
            </w:r>
          </w:p>
        </w:tc>
      </w:tr>
      <w:tr>
        <w:trPr>
          <w:trHeight w:val="83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Отрисовка деталей. Перевод формального решения в конкретное с использованием натурных зарисовок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подготовительных работ для картона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тюдов в цвете.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 (холст, масло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чинение деталей общему замыслу. Освоение различных технических приёмов масляной живописи.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бота над эскизом.</w:t>
            </w:r>
          </w:p>
        </w:tc>
      </w:tr>
      <w:tr>
        <w:trPr>
          <w:trHeight w:val="448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Итого за шестой семестр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 - 1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- 90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50</w:t>
            </w:r>
          </w:p>
        </w:tc>
      </w:tr>
      <w:tr>
        <w:trPr>
          <w:trHeight w:val="448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УП.01.02     Учебная практика (изучение памятников искусства в других городах) 72 часа</w:t>
            </w:r>
          </w:p>
          <w:p>
            <w:pPr>
              <w:pStyle w:val="List"/>
              <w:tabs>
                <w:tab w:val="clear" w:pos="708"/>
                <w:tab w:val="left" w:pos="1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иды работ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амятниками архитектуры,  музейными экспонатами; зарисовки видов города, предметов быта и  народного костюма. Создание путевого альбо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12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ой занятий предусматривается рассмотрение концепции развития каждого музея, знакомство с основными направлениями деятельности, а также с регулярными художественными экспозициями и выстав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12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изучении теории музейного дела, содержания музея используются разные формы работы, такие, как: лекция сотрудника музея, просмотр кинофильма, знакомство с художником или архитектором, обсуждение выставки или видеофильма, самостоятельная работа студ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12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, углубление и расширение знаний, полученных студентами при изучении истории изобразительного искусства, формирование у студентов системы профессиональных умений и навыков в соответствии с профилем специальности. Всестороннее развитие студента, владеющего теоретическими знаниями и практическими навыками, творчески мыслящего, постоянно развивающегося и совершенствующего свои индивидуальные способ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12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методических приемов организации работы со студентами путем приобщения к произведениям российских и западных архитекторов и худож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знаний, умений и навыков студентами при прохождении учебной практики.</w:t>
            </w:r>
          </w:p>
        </w:tc>
      </w:tr>
      <w:tr>
        <w:trPr>
          <w:trHeight w:val="613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П.01.01 Производственная практика (по профилю специальности)</w:t>
            </w:r>
          </w:p>
        </w:tc>
      </w:tr>
      <w:tr>
        <w:trPr>
          <w:trHeight w:val="188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нровая композиция по летним впечатлениям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Беседа: Пленэрные мотивы в жанровой композиции. А.Пластов, братья Ткачёвы и др.  Роль этюда в создании жанровой пленэрной композиции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 3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жанровых зарисовок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иски сюжетной основы для композиции.</w:t>
            </w:r>
          </w:p>
        </w:tc>
      </w:tr>
      <w:tr>
        <w:trPr>
          <w:trHeight w:val="167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и корректировка эскизов жанровой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точнение рисунков и выполнение необходимых этюдов. Поиски цветового решения.</w:t>
            </w:r>
          </w:p>
        </w:tc>
      </w:tr>
      <w:tr>
        <w:trPr>
          <w:trHeight w:val="169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. Отрисовка деталей композиции в тоне. Выполнение форэскиза.</w:t>
            </w:r>
          </w:p>
        </w:tc>
      </w:tr>
      <w:tr>
        <w:trPr>
          <w:trHeight w:val="75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.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.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Итого за производственную практику (по профилю специальности): 144 часа.</w:t>
            </w:r>
          </w:p>
        </w:tc>
      </w:tr>
      <w:tr>
        <w:trPr>
          <w:trHeight w:val="755" w:hRule="atLeast"/>
        </w:trPr>
        <w:tc>
          <w:tcPr>
            <w:tcW w:w="1063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ЧЕТВЁРТЫЙ  КУРС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7  семестр</w:t>
            </w:r>
          </w:p>
        </w:tc>
      </w:tr>
      <w:tr>
        <w:trPr>
          <w:trHeight w:val="192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диплом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зиция  на свободную  тему.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Лекция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«Преддипломный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эскиз»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адачи преддипломного эскиза. График выполнения преддипломного эскиза.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ов композиции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и корректировка форэскизов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темы, сюжета и композиционного решения. Формальное композиционное решение.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ов композиции на свободную и  заданную тему. Корректировка форэскизов по итогам обсу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Отрисовка деталей. Перевод формального решения в конкретное с использованием натурных зарисовок.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подготовительных работ для картона ком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тюдов в цвете.</w:t>
            </w:r>
          </w:p>
        </w:tc>
      </w:tr>
      <w:tr>
        <w:trPr>
          <w:trHeight w:val="24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 (холст, масло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чинение деталей общему замыслу. Освоение различных технических приёмов масляной живописи.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 (холст, масло)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эскиз дипломной работы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зиция  на свободную  тему.</w:t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Лекция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«Дипломный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эскиз»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адачи дипломного эскиза.  Состав дипломного эскиза. График выполнения дипломного эскиза.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ов композиции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и корректировка форэскизов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суждение темы, сюжета и композиционного решения. Формальное композиционное решение.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ов композиции на свободную и  заданную тему. Корректировка форэскизов по итогам обсу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композици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Отрисовка деталей. Перевод формального решения в конкретное с использованием натурных зарисовок.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подготовительных работ для картона ком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тюдов в цвете.</w:t>
            </w:r>
          </w:p>
        </w:tc>
      </w:tr>
      <w:tr>
        <w:trPr>
          <w:trHeight w:val="24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 (холст, масло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дчинение деталей общему замыслу. Освоение различных технических приёмов масляной живописи.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эскиза в материале (холст, масло)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Итого за седьмой семестр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 - 1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 - 128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4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8 семестр</w:t>
            </w:r>
          </w:p>
        </w:tc>
      </w:tr>
      <w:tr>
        <w:trPr>
          <w:trHeight w:val="181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он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ной работы.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Лекции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«Кар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дипломного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эск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«Пояснительная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записка к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дипломном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эскизу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адачи картона дипломного эскиза.  График выполнения картона  дипломного эскиза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лан, состав и написание пояснительной записки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бор натурного материала для выполнения  картона.</w:t>
            </w:r>
          </w:p>
        </w:tc>
      </w:tr>
      <w:tr>
        <w:trPr>
          <w:trHeight w:val="158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Обсуждение натурного материала для выполнения  картона.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бор натурного материала для выполнения  картона.</w:t>
            </w:r>
          </w:p>
        </w:tc>
      </w:tr>
      <w:tr>
        <w:trPr>
          <w:trHeight w:val="8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дипломного эскиза.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полнение картона дипломного эскиза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Написание плана пояснительной записки.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Итого за восьмой семестр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 - 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 - 42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4. УСЛОВИЯ РЕАЛИЗАЦИИ ПРОГРАММЫ ПРОФЕССИОНАЛЬНОГО МОДУЛ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нковая живопись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 Требования к минимальному материально-техническому обеспечению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Реализация программы модуля предполагает наличие учебных кабинетов для групповых занятий, библиотеки, читального зала с выходом в сеть Интерне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Оборудование учебных кабинетов и рабочих мест кабинето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садочные места по количеству обучающихс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бочее место преподавате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мплект необходимой методической документа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и технологическое оснащение рабочих мес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 с лицензионным программным обеспечение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проекто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ные пособия- макеты, муляжи;</w:t>
        <w:br/>
        <w:t>- плоскостные пособия – таблицы, репродукции, фотографии;</w:t>
        <w:br/>
        <w:t>- аудиовизуальные средства – видеофильмы, видеофрагменты;</w:t>
        <w:br/>
        <w:t>- письменные описания – научная, справочная, методическая литература, образцы заданий из методического фонда.</w:t>
        <w:br/>
        <w:t>Технические средства обучения:</w:t>
        <w:br/>
        <w:t>информационные - телевизор, видеомагнитофон, компьютер, принтер, сканер, модем (спутниковая система), проектор.</w:t>
        <w:br/>
        <w:tab/>
        <w:t>Оборудование мастерских и рабочих мест мастерской: мольбер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фессионального модуля предполагает обязательную производственную практику. Для проведения занятий по учебной практике необходима возможность выезда за пределы города в сельскую местность, а так же места для проведения занятий на открытом воздух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2. Информационное обеспечение обуче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Могилевцев В.А.  Основы композиции: учебное пособие /  В.А. Могилевцев.  – СПб.: 4арт, 2017. – 88с. с 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Анализ и интерпретация произведения искусства: учебное пособие /Н.А. Яковлева, Е.Б. Мозговая, Т.П. Чаговец и др. – М.: Высшая школа, 2015. – 551с. с ил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ЭБ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pr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books</w:t>
      </w:r>
      <w:r>
        <w:rPr>
          <w:rFonts w:eastAsia="Calibri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Голубева О. Основы композиции: пособие для  обучающихся   в художественных заведениях, училищах.  - М., 2014. – 278с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ЭБ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pr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books</w:t>
      </w:r>
      <w:r>
        <w:rPr>
          <w:rFonts w:eastAsia="Calibri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Погосская  Ю.В. Композиция: учебно-методическое пособие для студентов СПО  /Ю.В. Погосская. – Наб Челны: Наб. Чел. гос. пед. ун-т, 2018. – 36с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(ЭБ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pr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books</w:t>
      </w:r>
      <w:r>
        <w:rPr>
          <w:rFonts w:eastAsia="Calibri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блиотечный фонд должен быть укомплектован печатными или электронными изданиями основной и дополнительной учебной литературы, изданными за последние 5 лет. Библиотечный фонд помимо учебной литературы должен включать официальные, справочно-библиографические и периодические издания в расчете 1-2 экземпляра на каждые 100 обучающихся.</w:t>
        <w:tab/>
        <w:t>Обязательно наличие методического фонда, учебно- методической документации по темам. Каждому обучающемуся должен быть обеспечен доступ к комплектам библиотечного фонда, состоящий не менее чем из 3-х наименований отечественных журналов.</w:t>
        <w:tab/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 </w:t>
        <w:br/>
        <w:t>Планирование практик проводится заблаговременно (совместно с потенциальными работодателями), утверждается ПЦК. Консультация и помощь обучающимся оказывается по мере необходимости на каждом занятии. Освоению программы ПМ.01. сопутствует ПМ.02. «Педагогическая деятельность», дисциплины: ИМК, история искусств, рисунок, живопись, цветоведение и др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Кадровое обеспечение образовательного процесса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Требования к квалификации педагогических кадров, осуществляющих руководство практикой: дипломированные специалисты – преподаватели междисциплинарных курс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5. КОНТРОЛЬ И ОЦЕНКА РЕЗУЛЬТАТОВ ОСВОЕНИЯ ПРОФЕССИОНАЛЬНОГО МОДУЛЯ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ИДА ПРОФЕССИОНАЛЬНОЙ ДЕЯТЕЛЬНОСТ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ковая живопис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35"/>
        <w:gridCol w:w="4820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"/>
              <w:tabs>
                <w:tab w:val="clear" w:pos="708"/>
                <w:tab w:val="left" w:pos="1620" w:leader="none"/>
              </w:tabs>
              <w:ind w:lef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1.1. Выстраивать сюжетно-тематические изображения средствами академической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построение сюжетно-тематической композиции средствами академической живописи, использование знаний и навыков по рисунку и живописи, перспективе и цветовед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 сюжетно-тематической композиции раскрыть заявле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кономерностей построения и восприятия композиции картины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наний, умений и навыков в форме: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х и семестровых просмотров,</w:t>
              <w:br/>
              <w:t>- защиты курсовых работ,</w:t>
              <w:br/>
              <w:t>- контрольные работы по темам МД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чет письменных заданий по анализу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 Контроль самостоятельной работ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 Итоговая оценка знаний, умений  и навыков в результате освоения профессионального модуля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ПК 1.2. Уметь избирать методику  выполнения всех учебных задач композиции в объёме данной программы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х сведений о закономерностях построения и восприятия композиции картин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применение стилистических и технических приёмов при построении сюжетно-тематической композиц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поэтапное ведение рабо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наний, умений и навыков в форме: 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х и семестровых просмотров,</w:t>
              <w:br/>
              <w:t>- защиты курсовых работ,</w:t>
              <w:br/>
              <w:t>- контрольные работы по темам МДК.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Зачет письменных заданий по анализу произведений изобразительного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3. Контроль самостоятель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4. Итоговая оценка знаний, умений 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в результате осво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одуля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"/>
              <w:tabs>
                <w:tab w:val="clear" w:pos="708"/>
                <w:tab w:val="left" w:pos="1620" w:leader="none"/>
              </w:tabs>
              <w:ind w:lef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1.3. Владеть культурой устной и письменной речи, профессиональной терминологи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теории изобразительного искусства, основ искусствоведения, понимание особенностей творческого процесс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письменное и устное изложение анализа произведения искусств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наний, умений и навыков в форме: 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- защиты курсовых работ,</w:t>
              <w:br/>
              <w:t xml:space="preserve">          - контрольных работ по темам МДК.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Зачет письменных заданий по анализу произведений изобразительного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3. Контроль самостоятель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4. Итоговая оценка знаний, умений  и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в результате осво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одуля.</w:t>
            </w:r>
          </w:p>
        </w:tc>
      </w:tr>
      <w:tr>
        <w:trPr>
          <w:trHeight w:val="5547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преподавательскую и учебно-методическую деятельность в детских школах искусств, детских художественных, других учреждениях дополнительного образования, в общеобразовательных учреждениях, учреждениях СПО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теории изобразительного искусства, основ искусствоведения, понимание особенностей творческого процесс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письменное и устное изложение анализа произведения искусств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обоснование методики ведения творческой работы по построению сюжетно-тематической композиции средствами академической живописи.</w:t>
            </w:r>
          </w:p>
        </w:tc>
        <w:tc>
          <w:tcPr>
            <w:tcW w:w="4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1. Контроль самостоятельной работы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знаний, умений 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 в результате осво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одуля.</w:t>
            </w:r>
          </w:p>
        </w:tc>
      </w:tr>
      <w:tr>
        <w:trPr/>
        <w:tc>
          <w:tcPr>
            <w:tcW w:w="581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5876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  <w:gridCol w:w="963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ложительных отзывов по итогам прохождения производственной практики;</w:t>
              <w:br/>
              <w:t>- демонстрация интереса к будущей профессии (участие в профессиональных конкурсах, семинарах, конференциях, участие в профориентационной работе ОУ);</w:t>
              <w:br/>
              <w:t>- проявление творческой инициативы в выполнении проектов.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невник производственной практики.</w:t>
              <w:br/>
              <w:t>2.Портфолио личных достижений.</w:t>
              <w:br/>
              <w:t>3. Итоговый анализ подготовки специалиста.</w:t>
              <w:br/>
              <w:t>4. Выполнение индивидуальных заданий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еятельности для достижения поставленной цели;</w:t>
              <w:br/>
              <w:t>- выбор и применение оптимальных методов и способов решения профессиональных задач в соответствии с заданными условиями и имеющимися ресурсами;</w:t>
              <w:br/>
              <w:t>- выбор и применение современных форм управления собственной деятельностью;</w:t>
              <w:br/>
              <w:t>- обоснованная оценка эффективности и качества выполнения профессиональных задач.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невник производственной практики.</w:t>
              <w:br/>
              <w:t>2. Итоговый анализ подготовки специалиста.</w:t>
              <w:br/>
              <w:t>3. Внеаудиторная самостоятельная работа.</w:t>
              <w:br/>
              <w:t>4. Выполнение индивидуальных зад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облем и их причин на основе анализа рабочей ситуации по самостоятельно заданным критериям смоделированной и обоснованной идеальной ситуации;</w:t>
              <w:br/>
              <w:t>- выбор способов разрешения проблемы в соответствии с заданными критериями;</w:t>
              <w:br/>
              <w:t>- оценка и прогноз последствия принятых решений;</w:t>
              <w:br/>
              <w:t>- анализ рисков;</w:t>
              <w:br/>
              <w:t>- предложение способов предотвращения и нейтрализации рисков.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невник производственной практики.</w:t>
              <w:br/>
              <w:t xml:space="preserve">2. Работа с литературой и другими источниками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  <w:br/>
              <w:t>3. Выполнение индивидуальных зада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задачи информационного поиска;</w:t>
              <w:br/>
              <w:t>- Эффективный поиск необходимой информации;</w:t>
              <w:br/>
              <w:t>- Сравнительный анализ полученной информации в соответствии с задачей информационного поиска;</w:t>
              <w:br/>
              <w:t>- Систематизация информации в рамках самостоятельно избранной структуры.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невник производственной практики.</w:t>
              <w:br/>
              <w:t>2. Внеаудиторная самостоятельная работа.</w:t>
              <w:br/>
              <w:t xml:space="preserve">3. Работа с литературой и другими источниками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  <w:br/>
              <w:t>4. Выполнение индивидуальных заданий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ть информационно – коммуникационные технологии для совершенствования профессиональной деятельности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программами, сопряженными с профессиональной деятельностью;</w:t>
              <w:br/>
              <w:t>- Выбор и использование различных информационных источников, включая электронные.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овый анализ подготовки специалиста.</w:t>
              <w:br/>
              <w:t>2. Внеаудиторная самостоятельная работа.</w:t>
              <w:br/>
              <w:t xml:space="preserve">3. Работа с литературой и другими источниками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ть в коллективе, обеспечивать его сплочение, эффективно общаться с коллегами, руководством, потребителями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овременных форм устного делового общения во взаимодействии с обучающимися, преподавателями и мастерами в ходе обучения, с поставщиками и потребителями товаров и услуг;</w:t>
              <w:br/>
              <w:t>- Владение жанрами письменной коммуникации сложной структуры;</w:t>
              <w:br/>
              <w:t>- Владение способами управления конфликтными ситуациям;</w:t>
              <w:br/>
              <w:t>- Соблюдение этики поведения в коллективе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невник производственной практики.</w:t>
              <w:br/>
              <w:t>2.Портфолио личных достижений.</w:t>
              <w:br/>
              <w:t>3. Выполнение индивидуальных заданий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членов коллектива;</w:t>
              <w:br/>
              <w:t>- Анализ и коррекция результатов собственной работы;</w:t>
              <w:br/>
              <w:t>- Анализ и коррекция результатов самостоятельной работы членов коллектива;</w:t>
              <w:br/>
              <w:t>- Адекватная оценка полученных результатов.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невник производственной практики. </w:t>
              <w:br/>
              <w:t>2. Итоговый анализ подготовки специалиста.</w:t>
              <w:br/>
              <w:t>3. Выполнение индивидуальных заданий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бственных мотивов профессионального и личностного развития;</w:t>
              <w:br/>
              <w:t>- Анализ внутренних ресурсов для решения профессиональных задач;</w:t>
              <w:br/>
              <w:t>- Анализ внешней ситуации при принятии решений по своему продвижению;</w:t>
              <w:br/>
              <w:t>- Создание системы приемов для занятий самообразованием.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невник производственной практики. </w:t>
              <w:br/>
              <w:t>2. Портфолио личных достижений.</w:t>
              <w:br/>
              <w:t>3. Внеаудиторная самостоятельная работа.</w:t>
              <w:br/>
              <w:t xml:space="preserve">4. Работа с литературой и другими источниками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  <w:br/>
              <w:t>5. Выполнение индивидуальных заданий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иентироваться в условиях частой смены технологий в профессиональной деятельности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новаций в области профессиональной деятельности;</w:t>
              <w:br/>
              <w:t>- Оптимальная адаптация инновационных технологий в области профессиональной деятельности.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овый анализ подготовки специалиста.</w:t>
              <w:br/>
              <w:t>2. Внеаудиторная самостоятельная работа.</w:t>
              <w:br/>
              <w:t xml:space="preserve">3. Работа с литературой и другими источниками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  <w:br/>
              <w:t>4. Выполнение индивидуальных заданий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drawing>
          <wp:inline distT="0" distB="0" distL="0" distR="0">
            <wp:extent cx="5988685" cy="848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НА РАБОЧ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М.01 Станковая жив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 специальности  </w:t>
      </w:r>
      <w:r>
        <w:rPr>
          <w:rFonts w:cs="Calibri" w:ascii="Times New Roman" w:hAnsi="Times New Roman"/>
          <w:b/>
          <w:bCs/>
          <w:sz w:val="28"/>
          <w:szCs w:val="28"/>
          <w:lang w:eastAsia="en-US"/>
        </w:rPr>
        <w:t>54.02.05 Живопись 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 соответствует требованиям ФГОС СПО по специальности 54.02.05 Живопись (по видам). Структура программы соответствует существующим требованиям, отраженным в ФГОС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огика построения профессионального модуля соответствует методически  грамотному изучению отдельных учебных дисциплин. 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фессионального модуля является овладение обучающимися видом профессиональной деятельности: творческая и исполнительская деятельность, в том числе профессиональными компетенц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ФЕССИОНАЛЬНЫЕ КОМПЕТЕНЦ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К 1.1. Выстраивать сюжетно-тематические изображения средствами академической живо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 1.2. Уметь избирать методику  выполнения всех учебных задач композиции в объёме данной программы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К 1.3. Владеть культурой устной и письменной речи, профессиональной термин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ПК 1.4. Осуществлять преподавательскую и учебно-методическую деятельность в детских школах искусств, детских художественных, других учреждениях дополнительного образования, в общеобразовательных учреждениях, учреждениях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К 1.5. 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К 1.6. 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К 1.7. Применять классические и современные методы препода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Завершается профессиональный модуль производственной практикой, во время которой, теоретические знания проверяются в практической работе.</w:t>
        <w:tab/>
        <w:t>Указан перечень литературы необходимой  для  изучения учебного материала. Перечислены условия реализации данного профессионального модуля. Программа данного модуля может быть использована для работы специальности «Живопи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Рязанцева, доктор педагогических наук, профессор кафедры изобразительного искусства и методики преподавания факультета художественного и музыкального образования ФГБОУ ВО «Чувашский государственный педагогический университет им. И.Я. Яковл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2"/>
        <w:b/>
        <w:rFonts w:ascii="Book Antiqua" w:hAnsi="Book Antiqua" w:cs="Book Antiq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Book Antiqua" w:hAnsi="Book Antiqua" w:cs="Book Antiqua"/>
      <w:b/>
      <w:sz w:val="22"/>
    </w:rPr>
  </w:style>
  <w:style w:type="character" w:styleId="WW8Num3z0">
    <w:name w:val="WW8Num3z0"/>
    <w:qFormat/>
    <w:rPr>
      <w:rFonts w:ascii="Book Antiqua" w:hAnsi="Book Antiqua" w:cs="Book Antiqua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  <w:b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b/>
      <w:sz w:val="22"/>
    </w:rPr>
  </w:style>
  <w:style w:type="character" w:styleId="WW8Num13z0">
    <w:name w:val="WW8Num13z0"/>
    <w:qFormat/>
    <w:rPr>
      <w:rFonts w:ascii="Book Antiqua" w:hAnsi="Book Antiqua" w:cs="Book Antiqua"/>
      <w:b/>
      <w:sz w:val="22"/>
    </w:rPr>
  </w:style>
  <w:style w:type="character" w:styleId="WW8Num14z0">
    <w:name w:val="WW8Num14z0"/>
    <w:qFormat/>
    <w:rPr>
      <w:rFonts w:ascii="Book Antiqua" w:hAnsi="Book Antiqua" w:cs="Book Antiqua"/>
      <w:b/>
      <w:sz w:val="22"/>
    </w:rPr>
  </w:style>
  <w:style w:type="character" w:styleId="WW8Num15z0">
    <w:name w:val="WW8Num15z0"/>
    <w:qFormat/>
    <w:rPr>
      <w:rFonts w:ascii="Book Antiqua" w:hAnsi="Book Antiqua" w:cs="Book Antiqua"/>
      <w:b/>
      <w:sz w:val="22"/>
    </w:rPr>
  </w:style>
  <w:style w:type="character" w:styleId="WW8Num17z0">
    <w:name w:val="WW8Num17z0"/>
    <w:qFormat/>
    <w:rPr>
      <w:rFonts w:ascii="Book Antiqua" w:hAnsi="Book Antiqua" w:cs="Book Antiqua"/>
      <w:b/>
      <w:sz w:val="22"/>
    </w:rPr>
  </w:style>
  <w:style w:type="character" w:styleId="WW8Num19z0">
    <w:name w:val="WW8Num19z0"/>
    <w:qFormat/>
    <w:rPr>
      <w:rFonts w:ascii="Book Antiqua" w:hAnsi="Book Antiqua" w:cs="Book Antiqua"/>
      <w:b/>
      <w:sz w:val="22"/>
    </w:rPr>
  </w:style>
  <w:style w:type="character" w:styleId="WW8Num20z0">
    <w:name w:val="WW8Num20z0"/>
    <w:qFormat/>
    <w:rPr>
      <w:rFonts w:ascii="Book Antiqua" w:hAnsi="Book Antiqua" w:cs="Book Antiqua"/>
      <w:b/>
      <w:sz w:val="22"/>
    </w:rPr>
  </w:style>
  <w:style w:type="character" w:styleId="WW8Num21z0">
    <w:name w:val="WW8Num21z0"/>
    <w:qFormat/>
    <w:rPr>
      <w:rFonts w:ascii="Book Antiqua" w:hAnsi="Book Antiqua" w:cs="Book Antiqua"/>
      <w:b/>
      <w:sz w:val="22"/>
    </w:rPr>
  </w:style>
  <w:style w:type="character" w:styleId="WW8Num22z0">
    <w:name w:val="WW8Num22z0"/>
    <w:qFormat/>
    <w:rPr>
      <w:rFonts w:ascii="Book Antiqua" w:hAnsi="Book Antiqua" w:cs="Book Antiqua"/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cs="Book Antiqua"/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 Antiqua" w:hAnsi="Book Antiqua" w:cs="Book Antiqua"/>
      <w:b/>
      <w:sz w:val="22"/>
    </w:rPr>
  </w:style>
  <w:style w:type="character" w:styleId="WW8Num29z0">
    <w:name w:val="WW8Num29z0"/>
    <w:qFormat/>
    <w:rPr>
      <w:rFonts w:ascii="Book Antiqua" w:hAnsi="Book Antiqua" w:cs="Book Antiqua"/>
      <w:b/>
      <w:sz w:val="22"/>
    </w:rPr>
  </w:style>
  <w:style w:type="character" w:styleId="WW8Num30z0">
    <w:name w:val="WW8Num30z0"/>
    <w:qFormat/>
    <w:rPr>
      <w:rFonts w:ascii="Book Antiqua" w:hAnsi="Book Antiqua" w:cs="Book Antiqua"/>
      <w:b/>
      <w:sz w:val="22"/>
    </w:rPr>
  </w:style>
  <w:style w:type="character" w:styleId="WW8Num32z0">
    <w:name w:val="WW8Num32z0"/>
    <w:qFormat/>
    <w:rPr>
      <w:rFonts w:ascii="Book Antiqua" w:hAnsi="Book Antiqua" w:cs="Book Antiqua"/>
      <w:b/>
      <w:sz w:val="22"/>
    </w:rPr>
  </w:style>
  <w:style w:type="character" w:styleId="WW8Num33z0">
    <w:name w:val="WW8Num33z0"/>
    <w:qFormat/>
    <w:rPr>
      <w:rFonts w:ascii="Book Antiqua" w:hAnsi="Book Antiqua" w:cs="Book Antiqua"/>
      <w:b/>
      <w:sz w:val="22"/>
    </w:rPr>
  </w:style>
  <w:style w:type="character" w:styleId="WW8Num34z0">
    <w:name w:val="WW8Num34z0"/>
    <w:qFormat/>
    <w:rPr>
      <w:rFonts w:ascii="Book Antiqua" w:hAnsi="Book Antiqua" w:cs="Book Antiqua"/>
      <w:b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 Antiqua" w:hAnsi="Book Antiqua" w:cs="Book Antiqua"/>
      <w:b/>
      <w:sz w:val="22"/>
    </w:rPr>
  </w:style>
  <w:style w:type="character" w:styleId="WW8Num38z0">
    <w:name w:val="WW8Num38z0"/>
    <w:qFormat/>
    <w:rPr>
      <w:rFonts w:ascii="Book Antiqua" w:hAnsi="Book Antiqua" w:cs="Book Antiqua"/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 Antiqua" w:hAnsi="Book Antiqua" w:cs="Book Antiqua"/>
      <w:b/>
      <w:sz w:val="22"/>
    </w:rPr>
  </w:style>
  <w:style w:type="character" w:styleId="WW8Num43z0">
    <w:name w:val="WW8Num43z0"/>
    <w:qFormat/>
    <w:rPr>
      <w:rFonts w:ascii="Book Antiqua" w:hAnsi="Book Antiqua" w:cs="Book Antiqua"/>
      <w:b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ook Antiqua" w:hAnsi="Book Antiqua" w:cs="Book Antiqua"/>
      <w:b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pacing w:val="0"/>
    </w:rPr>
  </w:style>
  <w:style w:type="character" w:styleId="WW8Num49z0">
    <w:name w:val="WW8Num49z0"/>
    <w:qFormat/>
    <w:rPr>
      <w:rFonts w:ascii="Book Antiqua" w:hAnsi="Book Antiqua" w:cs="Book Antiqua"/>
      <w:b/>
      <w:sz w:val="22"/>
    </w:rPr>
  </w:style>
  <w:style w:type="character" w:styleId="WW8Num50z0">
    <w:name w:val="WW8Num5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2:00Z</dcterms:created>
  <dc:creator>Admin</dc:creator>
  <dc:description/>
  <cp:keywords/>
  <dc:language>en-US</dc:language>
  <cp:lastModifiedBy>user</cp:lastModifiedBy>
  <cp:lastPrinted>2019-05-20T15:20:00Z</cp:lastPrinted>
  <dcterms:modified xsi:type="dcterms:W3CDTF">2019-05-26T09:28:00Z</dcterms:modified>
  <cp:revision>24</cp:revision>
  <dc:subject/>
  <dc:title/>
</cp:coreProperties>
</file>